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FORMULARIO DE LICENCIA ANUAL ORDINAR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El Decano de la Facultad de Ciencias Veterinarias de la UNCPBA en el día ............... autoriza al Docente ................................................... a hacer uso de su Licencia Anual Ordinaria (Período adicional de 15 días) por poseer una antigüedad mayor de 15 años, de acuerdo con lo estipulado en el Decreto nº 1246/15, (Art. 45º, Punto a.2) y la Ordenanza de Consejo Superior de la UNCPBA nº 4294 del 06/11/15, entre el día ………....……….… al día ………………………..-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En caso de corresponder durante su ausencia, de acuerdo a la planificación anual y de modo de no afectar el normal desenvolvimiento de la actividad académica, las clases de las asignaturas en las que participa o las mesas de exámenes asignadas, estarán a cargo del docente  ..........................................., contando con su conformidad y la del Jefe del Departamento de .....................................-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3"/>
          <w:szCs w:val="23"/>
          <w:lang w:eastAsia="en-US"/>
        </w:rPr>
        <w:t>Docente solicitante           Docente reemplazante         Jefe Departamento                   Decan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3"/>
          <w:szCs w:val="23"/>
          <w:lang w:eastAsia="en-US"/>
        </w:rPr>
        <w:t>Aclaración                            Aclaración                      Aclaración                         Aclaración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default" r:id="rId2"/>
      <w:footerReference w:type="default" r:id="rId3"/>
      <w:type w:val="nextPage"/>
      <w:pgSz w:w="11879" w:h="16817"/>
      <w:pgMar w:left="1701" w:right="1418" w:gutter="0" w:header="720" w:top="1985" w:footer="1140" w:bottom="11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i/>
        <w:i/>
        <w:sz w:val="20"/>
        <w:lang w:val="es-AR"/>
      </w:rPr>
    </w:pPr>
    <w:r>
      <w:rPr>
        <w:rFonts w:cs="Times New Roman" w:ascii="Times New Roman" w:hAnsi="Times New Roman"/>
        <w:i/>
        <w:sz w:val="20"/>
        <w:lang w:val="es-AR"/>
      </w:rPr>
      <w:t>Pinto 399 (7000) Tandil - ARGENTINA - Tel/Fax: (54) 249 –4385850 y líneas rotativas</w:t>
    </w:r>
  </w:p>
  <w:p>
    <w:pPr>
      <w:pStyle w:val="TextBody"/>
      <w:jc w:val="center"/>
      <w:rPr/>
    </w:pPr>
    <w:r>
      <w:rPr>
        <w:i/>
        <w:sz w:val="20"/>
      </w:rPr>
      <w:t>www.vet.unicen.edu.ar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8465</wp:posOffset>
          </wp:positionH>
          <wp:positionV relativeFrom="paragraph">
            <wp:posOffset>-349885</wp:posOffset>
          </wp:positionV>
          <wp:extent cx="3284220" cy="1151890"/>
          <wp:effectExtent l="0" t="0" r="0" b="0"/>
          <wp:wrapTight wrapText="bothSides">
            <wp:wrapPolygon edited="0">
              <wp:start x="4170" y="4347"/>
              <wp:lineTo x="2259" y="4625"/>
              <wp:lineTo x="1901" y="5119"/>
              <wp:lineTo x="1718" y="12059"/>
              <wp:lineTo x="2085" y="12583"/>
              <wp:lineTo x="4170" y="12583"/>
              <wp:lineTo x="1631" y="14372"/>
              <wp:lineTo x="1718" y="16192"/>
              <wp:lineTo x="7801" y="16963"/>
              <wp:lineTo x="8438" y="16963"/>
              <wp:lineTo x="17872" y="16685"/>
              <wp:lineTo x="19957" y="15914"/>
              <wp:lineTo x="19957" y="5119"/>
              <wp:lineTo x="19232" y="4872"/>
              <wp:lineTo x="8438" y="4347"/>
              <wp:lineTo x="4170" y="434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42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742950</wp:posOffset>
              </wp:positionV>
              <wp:extent cx="5524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1.95pt;margin-top:58.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762000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60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5480</wp:posOffset>
          </wp:positionH>
          <wp:positionV relativeFrom="paragraph">
            <wp:posOffset>-295910</wp:posOffset>
          </wp:positionV>
          <wp:extent cx="1119505" cy="101282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24"/>
      <w:lang w:val="es-AR"/>
    </w:rPr>
  </w:style>
  <w:style w:type="character" w:styleId="Ttulo2Car">
    <w:name w:val="Título 2 Car"/>
    <w:qFormat/>
    <w:rPr>
      <w:sz w:val="24"/>
      <w:lang w:val="es-AR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n-GB"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SubttuloCar">
    <w:name w:val="Subtítulo Car"/>
    <w:qFormat/>
    <w:rPr>
      <w:sz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es-AR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ind w:firstLine="4253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keepNext w:val="true"/>
      <w:outlineLvl w:val="0"/>
    </w:pPr>
    <w:rPr>
      <w:rFonts w:ascii="Arial" w:hAnsi="Arial" w:cs="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u w:val="single"/>
      <w:lang w:val="es-AR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18:00Z</dcterms:created>
  <dc:creator>Yanina Sánchez</dc:creator>
  <dc:description/>
  <cp:keywords/>
  <dc:language>en-US</dc:language>
  <cp:lastModifiedBy>Natacha</cp:lastModifiedBy>
  <cp:lastPrinted>2023-08-03T10:53:00Z</cp:lastPrinted>
  <dcterms:modified xsi:type="dcterms:W3CDTF">2024-05-10T14:19:00Z</dcterms:modified>
  <cp:revision>3</cp:revision>
  <dc:subject/>
  <dc:title>, 1999</dc:title>
</cp:coreProperties>
</file>